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Diva Pro 1.0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Hard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SA bu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260mm x 82m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lug and Pla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gital Signal Processor with 133 MHz internal clock, 33 MI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0Kbyte on-board memor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sic Rate Interface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onnection Typ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witched &amp; Permanen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B-Channel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P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32bi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7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30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(LAPB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LAPB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90 N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70 N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110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120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-Channel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576" w:right="-3" w:hanging="216"/>
        <w:rPr/>
      </w:pPr>
      <w:r>
        <w:rPr/>
        <w:t>NI-1 (North America National ISDN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ESS (North America - AT&amp;T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TR6 (Germany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SS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ETSI (Euro-ISDN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pa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Belgium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ranc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EL (Australia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360" w:after="0"/>
        <w:ind w:left="720" w:hanging="720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Workstation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0486 or high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ppropriate Operating Syste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576" w:hanging="216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22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VA Pro hard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J45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ser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 and D Channel trace progra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DI (ISDN Direct Interface)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756" w:hanging="216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Pro 1.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75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[items]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Pro 1.0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21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DIVA Pro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10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(DIVA Pro)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10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NT (DIVA Pro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10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NT (DIVA Pro) with Eicon NT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05-104</w:t>
            </w:r>
          </w:p>
        </w:tc>
      </w:tr>
    </w:tbl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480"/>
        <w:ind w:left="763" w:hanging="216"/>
        <w:rPr>
          <w:i/>
          <w:i/>
          <w:iCs/>
        </w:rPr>
      </w:pPr>
      <w:r>
        <w:rPr>
          <w:i/>
          <w:iCs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145"/>
      </w:tblGrid>
      <w:tr>
        <w:trPr>
          <w:trHeight w:val="1440" w:hRule="exac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rPr>
          <w:rFonts w:eastAsia="Univers" w:cs="Univers" w:ascii="Univers" w:hAnsi="Univers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br w:type="column"/>
      </w:r>
      <w:r>
        <w:rPr>
          <w:rFonts w:eastAsia="Univers" w:cs="Univers" w:ascii="Univers" w:hAnsi="Univers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945611034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Fax"/>
        <w:spacing w:before="0" w:after="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204951771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" w:hAnsi="Univers" w:eastAsia="Univers" w:cs="Univers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" w:hAnsi="Univers" w:eastAsia="Univers" w:cs="Univers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22:01:00Z</dcterms:created>
  <dc:creator>Marcella Di Valerio</dc:creator>
  <dc:description/>
  <dc:language>en-US</dc:language>
  <cp:lastModifiedBy>Jennifer Baggs</cp:lastModifiedBy>
  <cp:lastPrinted>1996-06-28T10:21:00Z</cp:lastPrinted>
  <dcterms:modified xsi:type="dcterms:W3CDTF">1996-07-16T08:04:00Z</dcterms:modified>
  <cp:revision>5</cp:revision>
  <dc:subject/>
  <dc:title>product overview </dc:title>
</cp:coreProperties>
</file>